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UNITA’ PASTORALE DI MAGRE’- MONTE MAGRE’        VERBALE DEL CP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giorno18.05.2010, alle ore 20.30, presso il sottochiesa di Magrè si è riunito il Consiglio Pastorale Unitario. </w:t>
      </w:r>
    </w:p>
    <w:p>
      <w:pPr>
        <w:pStyle w:val="Heading3"/>
        <w:rPr/>
      </w:pPr>
      <w:r>
        <w:rPr/>
        <w:t>Risultano present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454"/>
        <w:gridCol w:w="446"/>
        <w:gridCol w:w="446"/>
        <w:gridCol w:w="3154"/>
        <w:gridCol w:w="720"/>
        <w:gridCol w:w="5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legri Don Gian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tauro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telan Luc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 Maistro Gil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nrosso En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aro Gabr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messo don Ago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etribiasi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ello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hellin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igotto Ros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ana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Li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so 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l’Igna Rigoni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ntacatterin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zo Lore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ed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nton Pli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der Ces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or Vittoria Carr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rance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Gian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ddalena Te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4"/>
        <w:rPr>
          <w:rFonts w:ascii="Verdana" w:hAnsi="Verdana" w:eastAsia="Arial Unicode MS" w:cs="Verdana"/>
          <w:b w:val="false"/>
          <w:b w:val="false"/>
          <w:sz w:val="24"/>
          <w:szCs w:val="24"/>
        </w:rPr>
      </w:pPr>
      <w:r>
        <w:rPr>
          <w:rFonts w:eastAsia="Arial Unicode MS" w:cs="Verdana" w:ascii="Verdana" w:hAnsi="Verdana"/>
          <w:b w:val="false"/>
          <w:sz w:val="24"/>
          <w:szCs w:val="24"/>
        </w:rPr>
        <w:t>Sono inoltre presenti: Nardon francesco, Cognolato Daniele e Pettenuzzo Claudio.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Arial Unicode MS" w:cs="Verdana" w:ascii="Verdana" w:hAnsi="Verdana"/>
        </w:rPr>
        <w:t xml:space="preserve">Punto 1 </w:t>
      </w:r>
      <w:r>
        <w:rPr>
          <w:rFonts w:cs="Verdana" w:ascii="Verdana" w:hAnsi="Verdana"/>
          <w:b w:val="false"/>
          <w:sz w:val="24"/>
          <w:szCs w:val="24"/>
          <w:u w:val="single"/>
        </w:rPr>
        <w:t>Preghiera guidata da don Gianantonio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szCs w:val="28"/>
        </w:rPr>
        <w:t>Punto 2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u w:val="single"/>
        </w:rPr>
        <w:t>Testimonianze su attività di Oratori in Diocesi</w:t>
      </w:r>
    </w:p>
    <w:p>
      <w:pPr>
        <w:pStyle w:val="Normal"/>
        <w:rPr/>
      </w:pPr>
      <w:r>
        <w:rPr>
          <w:rFonts w:cs="Verdana" w:ascii="Verdana" w:hAnsi="Verdana"/>
        </w:rPr>
        <w:t>Lorenz legge l’ultimo punto del precedente consiglio per introdurre il vice-presidente dei circoli ANSPI ora in Veneto circoli NOI, e un responsabile del circolo Noi di Prova ( VR).</w:t>
      </w:r>
    </w:p>
    <w:p>
      <w:pPr>
        <w:pStyle w:val="Normal"/>
        <w:rPr/>
      </w:pPr>
      <w:r>
        <w:rPr>
          <w:rFonts w:cs="Verdana" w:ascii="Verdana" w:hAnsi="Verdana"/>
        </w:rPr>
        <w:t>Prima viene letta anche la testimonianza scritta di un altro circolo San Giovanni Bosco di San Bonifacio.  (in allega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rova ci sono 350 iscritti ( circa 3300 abitanti), sono partiti con il circolo 12 anni fa coinvolgendo soprattutto le famiglie; dopo 7 anni circa i genitori hanno cominciato non solo a “scaricare” i figli per le attività, ma a chiedere se avevano bisogno di qualcosa. Ci vuole costanza, non fermarsi alle prime difficol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onsiglio direttivo è formato da 15 persone con compiti specifici (bar, attività sportive, musica) ognuno con un sottogruppo di 4-5 persone.</w:t>
      </w:r>
    </w:p>
    <w:p>
      <w:pPr>
        <w:pStyle w:val="Normal"/>
        <w:rPr/>
      </w:pPr>
      <w:r>
        <w:rPr>
          <w:rFonts w:cs="Verdana" w:ascii="Verdana" w:hAnsi="Verdana"/>
        </w:rPr>
        <w:t>La tessera del circolo Noi (comprensiva di assicurazione) costa 5.50 euro per adulti e 3.50 euro per i ragazzi. A Prova invece costa 10 euro adulti e 5 euro i ragazzi perchè una parte rimane al circolo per poter comprare vari materiali che servono per le attiv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inoltre previste delle convenzioni con negozi e/o cinema con sconti per i tesser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attività sono rivolte a bambini-bambine dalla seconda elementare alla seconda media e sono: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  <w:sz w:val="22"/>
          <w:szCs w:val="22"/>
        </w:rPr>
      </w:pPr>
      <w:r>
        <w:rPr>
          <w:rFonts w:cs="Verdana" w:ascii="Verdana" w:hAnsi="Verdana"/>
          <w:u w:val="single"/>
        </w:rPr>
        <w:t>Serata pizza una volta al mese</w:t>
      </w:r>
      <w:r>
        <w:rPr>
          <w:rFonts w:cs="Verdana" w:ascii="Verdana" w:hAnsi="Verdana"/>
        </w:rPr>
        <w:t xml:space="preserve"> con visione di film all’inizio poi sono nate delle difficoltà per la diversità di età per cui hanno iniziato a comperare dei giochi (ping-pong, calcio balilla...) Le attività sono proposte da ragazzi di 16-17 anni che fanno gli animator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u w:val="single"/>
        </w:rPr>
        <w:t xml:space="preserve">Una domenica al mese </w:t>
      </w:r>
      <w:r>
        <w:rPr>
          <w:rFonts w:cs="Verdana" w:ascii="Verdana" w:hAnsi="Verdana"/>
        </w:rPr>
        <w:t>si trovano in oratorio per fare dei lavoretti ( es. festa della mamma)</w:t>
      </w:r>
      <w:r>
        <w:rPr>
          <w:rFonts w:eastAsia="Arial Unicode MS" w:cs="Verdana" w:ascii="Verdana" w:hAnsi="Verdana"/>
          <w:sz w:val="22"/>
          <w:szCs w:val="22"/>
        </w:rPr>
        <w:t xml:space="preserve">; </w:t>
      </w:r>
      <w:r>
        <w:rPr>
          <w:rFonts w:eastAsia="Arial Unicode MS" w:cs="Verdana" w:ascii="Verdana" w:hAnsi="Verdana"/>
        </w:rPr>
        <w:t>vengono proposte diverse attività per maschi e femmine es. hanno reinventato il traforo.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  <w:u w:val="single"/>
        </w:rPr>
        <w:t>Grest</w:t>
      </w:r>
      <w:r>
        <w:rPr>
          <w:rFonts w:cs="Verdana" w:ascii="Verdana" w:hAnsi="Verdana"/>
        </w:rPr>
        <w:t xml:space="preserve"> per 3 settimane; seguono il sussidio che regala il circolo Noi di Vicenza con storie sempre diverse, sono circa 130 ragazzi  con 66 animatori (i ragazzi di 3 media sono aiuto-aiuto animatori).</w:t>
      </w:r>
      <w:r>
        <w:rPr>
          <w:rFonts w:eastAsia="Arial Unicode MS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  <w:u w:val="single"/>
        </w:rPr>
        <w:t xml:space="preserve">Vengono </w:t>
      </w:r>
      <w:r>
        <w:rPr>
          <w:rFonts w:cs="Verdana" w:ascii="Verdana" w:hAnsi="Verdana"/>
        </w:rPr>
        <w:t>organizzati tornei di pallavolo, calcetto a 5.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  <w:u w:val="single"/>
        </w:rPr>
        <w:t xml:space="preserve">Collaborazione </w:t>
      </w:r>
      <w:r>
        <w:rPr>
          <w:rFonts w:cs="Verdana" w:ascii="Verdana" w:hAnsi="Verdana"/>
        </w:rPr>
        <w:t>con circoli limitrofi, con Comune e Vigili.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  <w:u w:val="single"/>
        </w:rPr>
        <w:t>Bar</w:t>
      </w:r>
      <w:r>
        <w:rPr>
          <w:rFonts w:cs="Verdana" w:ascii="Verdana" w:hAnsi="Verdana"/>
        </w:rPr>
        <w:t xml:space="preserve"> è aperto tutti i pomeriggi grazie a pensionati e volontari (persone comunque formate a stare al bar perchè deve esserci differenza tra un qualsiasi locale e un bar Noi).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u w:val="single"/>
        </w:rPr>
        <w:t>Visione di foto</w:t>
      </w:r>
      <w:r>
        <w:rPr>
          <w:rFonts w:eastAsia="Arial Unicode MS" w:cs="Verdana" w:ascii="Verdana" w:hAnsi="Verdana"/>
        </w:rPr>
        <w:t xml:space="preserve"> dei vari momenti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Verdana" w:ascii="Verdana" w:hAnsi="Verdana"/>
          <w:u w:val="single"/>
        </w:rPr>
        <w:t>Formazione teatrale</w:t>
      </w:r>
      <w:r>
        <w:rPr>
          <w:rFonts w:eastAsia="Arial Unicode MS" w:cs="Verdana" w:ascii="Verdana" w:hAnsi="Verdana"/>
        </w:rPr>
        <w:t xml:space="preserve"> per ragazzi con esperti nel settore e rappresentazione finale.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u w:val="single"/>
        </w:rPr>
        <w:t>Lasciare liberi i ragazzi</w:t>
      </w:r>
      <w:r>
        <w:rPr>
          <w:rFonts w:eastAsia="Arial Unicode MS" w:cs="Verdana" w:ascii="Verdana" w:hAnsi="Verdana"/>
        </w:rPr>
        <w:t xml:space="preserve"> di organizzarsi e fare ciò che vogliono nel rispetto delle regole comuni ( calcio, gioco del basket, pallavolo ecc...).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u w:val="single"/>
        </w:rPr>
        <w:t>Tutti gli animatori</w:t>
      </w:r>
      <w:r>
        <w:rPr>
          <w:rFonts w:eastAsia="Arial Unicode MS" w:cs="Verdana" w:ascii="Verdana" w:hAnsi="Verdana"/>
        </w:rPr>
        <w:t xml:space="preserve"> sono invitati a formarsi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b/>
          <w:sz w:val="28"/>
          <w:szCs w:val="28"/>
        </w:rPr>
        <w:t xml:space="preserve">Punto 3  </w:t>
      </w:r>
      <w:r>
        <w:rPr>
          <w:rFonts w:eastAsia="Arial Unicode MS" w:cs="Verdana" w:ascii="Verdana" w:hAnsi="Verdana"/>
          <w:u w:val="single"/>
        </w:rPr>
        <w:t>Varie ed eventuali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</w:rPr>
        <w:t>Don Gianantonio rende noto che il 4-5 e 11 giugno ci sarà l’Assemblea diocesana con tema riguardante l’eucarestia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TUTTI I COMPONENTI DEL CONSIGLIO DELL’UNITA’ PASTORAL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arissimi, con la presente vi comunichiamo che </w:t>
      </w:r>
      <w:r>
        <w:rPr>
          <w:b/>
          <w:sz w:val="24"/>
          <w:u w:val="single"/>
        </w:rPr>
        <w:t xml:space="preserve">mercoledì 9 maggio 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18.30 ci </w:t>
      </w:r>
      <w:r>
        <w:rPr>
          <w:sz w:val="24"/>
        </w:rPr>
        <w:t>troveremo in chiesa a M.Magrè per la S.Messa, poi ci sposteremo in sede AMMA per qualche riflessione e finiremo la serata con una pizz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rando di ritrovarci tutti chiediamo comunque una conferma telefonando in canonica entro domenica 6 giug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zie e a presto.</w:t>
      </w:r>
    </w:p>
    <w:p>
      <w:pPr>
        <w:pStyle w:val="Elenc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ind w:left="900" w:hanging="0"/>
        <w:rPr>
          <w:rFonts w:ascii="Verdana" w:hAnsi="Verdana" w:cs="Verdana"/>
        </w:rPr>
      </w:pPr>
      <w:r>
        <w:rPr/>
        <w:t xml:space="preserve">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                    </w:t>
      </w:r>
    </w:p>
    <w:p>
      <w:pPr>
        <w:pStyle w:val="TextBodyIndent"/>
        <w:spacing w:before="0" w:after="120"/>
        <w:ind w:left="0" w:hanging="0"/>
        <w:jc w:val="right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Barbara  Santacatterina   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Arial Unicode MS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5:00Z</dcterms:created>
  <dc:creator>Cristiano</dc:creator>
  <dc:description/>
  <dc:language>en-US</dc:language>
  <cp:lastModifiedBy>UTENTE</cp:lastModifiedBy>
  <cp:lastPrinted>2008-02-12T19:59:00Z</cp:lastPrinted>
  <dcterms:modified xsi:type="dcterms:W3CDTF">2010-06-03T14:07:00Z</dcterms:modified>
  <cp:revision>24</cp:revision>
  <dc:subject/>
  <dc:title>Schio, 23</dc:title>
</cp:coreProperties>
</file>