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Schio, 10 marzo 2010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UNITA’ PASTORALE DI MAGRE’- MONTE MAGRE’        VERBALE DEL CPU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"/>
        <w:rPr/>
      </w:pPr>
      <w:r>
        <w:rPr>
          <w:sz w:val="22"/>
          <w:szCs w:val="22"/>
        </w:rPr>
        <w:t xml:space="preserve">Il giorno 09.02.2010, alle ore 20.30, presso la sede A.M.M.A a M.Magrè si è riunito il Consiglio Pastorale Unitario. </w:t>
      </w:r>
    </w:p>
    <w:p>
      <w:pPr>
        <w:pStyle w:val="Heading3"/>
        <w:rPr/>
      </w:pPr>
      <w:r>
        <w:rPr/>
        <w:t>Risultano present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454"/>
        <w:gridCol w:w="446"/>
        <w:gridCol w:w="446"/>
        <w:gridCol w:w="3154"/>
        <w:gridCol w:w="720"/>
        <w:gridCol w:w="540"/>
        <w:gridCol w:w="5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INA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IN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legri Don Giananton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ltauro Rob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ttelan Luci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l Maistro Gil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nrosso Enr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uaro Gabri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uttomesso don Agosti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etribiasi 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nello Lu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ghellin Robe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mpigotto Rosan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ana Fa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rdon Liv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sso El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ll’Igna Rigoni M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ntacatterina Barb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nzo Loren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ortegagna Feder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nton Plin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ortegagna Lored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eder Ces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or Vittoria Carr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ortegagna Frances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rdon Giananton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ddalena Ter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4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Arial Unicode MS" w:cs="Verdana" w:ascii="Verdana" w:hAnsi="Verdana"/>
        </w:rPr>
        <w:t xml:space="preserve">Punto 1 </w:t>
      </w:r>
      <w:r>
        <w:rPr>
          <w:rFonts w:cs="Verdana" w:ascii="Verdana" w:hAnsi="Verdana"/>
          <w:b w:val="false"/>
          <w:sz w:val="24"/>
          <w:szCs w:val="24"/>
        </w:rPr>
        <w:t xml:space="preserve">Preghiera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Punto 2</w:t>
      </w:r>
      <w:r>
        <w:rPr>
          <w:sz w:val="28"/>
          <w:szCs w:val="28"/>
        </w:rPr>
        <w:t xml:space="preserve">  </w:t>
      </w:r>
      <w:r>
        <w:rPr>
          <w:rFonts w:cs="Verdana" w:ascii="Verdana" w:hAnsi="Verdana"/>
        </w:rPr>
        <w:t>Bilanci delle due parrocchie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sz w:val="22"/>
          <w:szCs w:val="22"/>
        </w:rPr>
      </w:pPr>
      <w:r>
        <w:rPr>
          <w:rFonts w:eastAsia="Arial Unicode MS"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 xml:space="preserve">Vengono esposti i due bilanci. Niente da rilevare. </w:t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  <w:b/>
          <w:sz w:val="28"/>
          <w:szCs w:val="28"/>
        </w:rPr>
        <w:t xml:space="preserve">Punto 3 </w:t>
      </w:r>
      <w:r>
        <w:rPr>
          <w:rFonts w:eastAsia="Arial Unicode MS" w:cs="Verdana" w:ascii="Verdana" w:hAnsi="Verdana"/>
        </w:rPr>
        <w:t>Proposte concrete per vivere la carità nella nostra parrocchia</w:t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Maria Dall’Igna ci illustra che servizi vengono fatti con la Caritas sia a livello parrocchiale che vicariale. A M.Magrè al momento non ci sono esigenze di famiglie in difficoltà, mentre a Magrè sono note 30 famiglie ( la maggior parte immigrati) che a causa perdita di lavoro o cassa integrazione non riescono a far fronte a tutte le spese per vivere.</w:t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Ci dividiamo in 4 gruppi per  evidenziare qualche idea da concretizzare come parrocchia.</w:t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In sintesi ciò che è emerso:</w:t>
      </w:r>
    </w:p>
    <w:p>
      <w:pPr>
        <w:pStyle w:val="Normal"/>
        <w:jc w:val="both"/>
        <w:rPr/>
      </w:pPr>
      <w:r>
        <w:rPr>
          <w:rFonts w:eastAsia="Arial Unicode MS" w:cs="Verdana" w:ascii="Verdana" w:hAnsi="Verdana"/>
          <w:sz w:val="22"/>
          <w:szCs w:val="22"/>
        </w:rPr>
        <w:t>1° gruppo - tramite la scuola materna osservare se ci sono famiglie in difficoltà per poter poi avvisare il comune o la Caritas; - organizzare uscite per le persone che sono a casa dal lavoro o proporre loro piccole attività-lavori di falegnameria,idraulica...- fare attività di volantinaggio casa per casa sui servizi offerti dal territorio.</w:t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2° gruppo -progetto per famiglie che decidono di aiutarne altre pagando loro per es. delle bollette per un tempo determinato; - mettere a disposizione alloggi per un periodo; - le collette di quest’anno dei funerali e matrimoni</w:t>
      </w:r>
      <w:r>
        <w:rPr>
          <w:rFonts w:eastAsia="Arial Unicode MS"/>
          <w:sz w:val="22"/>
          <w:szCs w:val="22"/>
        </w:rPr>
        <w:t xml:space="preserve">  </w:t>
      </w:r>
      <w:r>
        <w:rPr>
          <w:rFonts w:eastAsia="Arial Unicode MS" w:cs="Verdana" w:ascii="Verdana" w:hAnsi="Verdana"/>
          <w:sz w:val="22"/>
          <w:szCs w:val="22"/>
        </w:rPr>
        <w:t>devolverli alla Caritas.</w:t>
      </w:r>
    </w:p>
    <w:p>
      <w:pPr>
        <w:pStyle w:val="Normal"/>
        <w:jc w:val="both"/>
        <w:rPr>
          <w:rFonts w:ascii="Verdana" w:hAnsi="Verdana" w:eastAsia="Arial Unicode MS" w:cs="Verdana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3° gruppo -educare alla carità, creare occasioni di conoscenza, incontro per bambini e giovani con l’obiettivo dell’integrazione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 w:cs="Verdana" w:ascii="Verdana" w:hAnsi="Verdana"/>
          <w:sz w:val="22"/>
          <w:szCs w:val="22"/>
        </w:rPr>
        <w:t>4° gruppo - proporre una tavola rotonda con la presenza di figure diverse, anche associazioni di categoria, per sensibilizzare sul tema della carità; - “ adottare un bambino” per pagare la retta della scuola materna a chi non ha la possibilità; - ogni gruppo parrocchiale organizza una raccolta per contribuire al fondo di solidarietà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unto 4 </w:t>
      </w:r>
      <w:r>
        <w:rPr>
          <w:b/>
        </w:rPr>
        <w:t xml:space="preserve">Vari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chela Ruaro referente del gruppo giovani di M.Magrè si dimette dal CP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. Gianantonio propone per il prossimo CPU di ritrovarsi con i gruppi giovani della parrocchia per riflettere sul sinodo e rilanciare la pastorale giovani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incontro si conclude alle 22.50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7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 TUTTI I COMPONENTI DEL CONSIGLIO DELL’UNITA’ PASTORALE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/>
      </w:pPr>
      <w:r>
        <w:rPr>
          <w:sz w:val="24"/>
        </w:rPr>
        <w:t xml:space="preserve">Carissimi, con la presente vi comunichiamo che </w:t>
      </w:r>
      <w:r>
        <w:rPr>
          <w:b/>
          <w:sz w:val="28"/>
          <w:szCs w:val="28"/>
          <w:u w:val="single"/>
        </w:rPr>
        <w:t xml:space="preserve">martedì 16 marzo </w:t>
      </w:r>
      <w:r>
        <w:rPr>
          <w:sz w:val="24"/>
        </w:rPr>
        <w:t xml:space="preserve">alle ore </w:t>
      </w:r>
      <w:r>
        <w:rPr>
          <w:b/>
          <w:sz w:val="24"/>
        </w:rPr>
        <w:t>20.30</w:t>
      </w:r>
      <w:r>
        <w:rPr>
          <w:sz w:val="24"/>
        </w:rPr>
        <w:t xml:space="preserve"> presso il sottochiesa di Magrè ci sarà la riunione del Consiglio dell’Unità Pastorale.</w:t>
      </w:r>
    </w:p>
    <w:p>
      <w:pPr>
        <w:pStyle w:val="Heading5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Ordine del giorno: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Elenco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reghiera d’inizio.</w:t>
      </w:r>
    </w:p>
    <w:p>
      <w:pPr>
        <w:pStyle w:val="Elenco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inodo dei giovani (leggere e portare il documento consegnato la volta scorsa).</w:t>
      </w:r>
    </w:p>
    <w:p>
      <w:pPr>
        <w:pStyle w:val="Elenco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Elezione del Consiglio Affari Economici di M.Magrè.</w:t>
      </w:r>
    </w:p>
    <w:p>
      <w:pPr>
        <w:pStyle w:val="Elenco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Varie.</w:t>
      </w:r>
    </w:p>
    <w:p>
      <w:pPr>
        <w:pStyle w:val="Elenco2"/>
        <w:ind w:left="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lenco2"/>
        <w:ind w:left="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Elenco2"/>
        <w:ind w:left="900" w:hanging="0"/>
        <w:rPr>
          <w:rFonts w:ascii="Verdana" w:hAnsi="Verdana" w:cs="Verdana"/>
        </w:rPr>
      </w:pPr>
      <w:r>
        <w:rPr>
          <w:rFonts w:cs="Verdana" w:ascii="Verdana" w:hAnsi="Verdana"/>
        </w:rPr>
        <w:t>Vi informo che il prossimo CPU è il 20 Aprile.</w:t>
      </w:r>
      <w:r>
        <w:rPr/>
        <w:tab/>
        <w:tab/>
        <w:tab/>
        <w:t xml:space="preserve">            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 xml:space="preserve">                      </w:t>
      </w:r>
    </w:p>
    <w:p>
      <w:pPr>
        <w:pStyle w:val="TextBodyIndent"/>
        <w:spacing w:before="0" w:after="120"/>
        <w:ind w:left="0" w:hanging="0"/>
        <w:jc w:val="right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28"/>
          <w:szCs w:val="28"/>
        </w:rPr>
        <w:t xml:space="preserve">Barbara  Santacatterina   </w:t>
      </w:r>
    </w:p>
    <w:sectPr>
      <w:type w:val="nextPage"/>
      <w:pgSz w:w="11906" w:h="16838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24"/>
        </w:tabs>
        <w:ind w:left="15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Arial Unicode MS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29:00Z</dcterms:created>
  <dc:creator>Cristiano</dc:creator>
  <dc:description/>
  <dc:language>en-US</dc:language>
  <cp:lastModifiedBy>UTENTE</cp:lastModifiedBy>
  <cp:lastPrinted>2008-02-12T19:59:00Z</cp:lastPrinted>
  <dcterms:modified xsi:type="dcterms:W3CDTF">2010-03-12T20:40:00Z</dcterms:modified>
  <cp:revision>18</cp:revision>
  <dc:subject/>
  <dc:title>Schio, 23</dc:title>
</cp:coreProperties>
</file>